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Metropolitan Edison Company (Met-Ed)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June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on Table 1 will be used in Appendix B to the Met-Ed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Met-Ed intends to use for Appendix B when executing the S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Initial Marks for Met-Ed Default Service SMA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April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5/1/2019 On Peak</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b/>
                <w:bCs/>
                <w:color w:val="000000"/>
                <w:sz w:val="20"/>
                <w:szCs w:val="20"/>
              </w:rPr>
              <w:t>5/1/2019 Off Peak</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21 </w:t>
            </w:r>
          </w:p>
        </w:tc>
        <w:tc>
          <w:tcPr>
            <w:tcW w:w="2520" w:type="dxa"/>
            <w:tcBorders>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5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8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7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0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83 </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4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9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1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9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3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9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8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4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4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7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3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25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175" w:type="dxa"/>
            <w:tcBorders>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64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0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06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50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72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6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7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79 </w:t>
            </w:r>
          </w:p>
        </w:tc>
      </w:tr>
      <w:tr>
        <w:trPr>
          <w:trHeight w:val="270" w:hRule="atLeast"/>
        </w:trPr>
        <w:tc>
          <w:tcPr>
            <w:tcW w:w="132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7 </w:t>
            </w:r>
          </w:p>
        </w:tc>
        <w:tc>
          <w:tcPr>
            <w:tcW w:w="2520"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21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Met-Ed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Metropolitan Edison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9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3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5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2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23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5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08</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61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1</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1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9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8</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3</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6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6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4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5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6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2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8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0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2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3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32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5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71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4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9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7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6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2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6</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5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1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9</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7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2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5</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92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54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3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2</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5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73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1</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2</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4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5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8</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4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5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4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13</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47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217</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4</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85</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03</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9</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43</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35</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53</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06</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81</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45</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887</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2</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94</w:t>
            </w:r>
          </w:p>
        </w:tc>
      </w:tr>
      <w:tr>
        <w:trPr>
          <w:trHeight w:val="255"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73</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215</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50</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6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7:00Z</dcterms:created>
  <dc:creator>Ryan Preclaw</dc:creator>
  <dc:description/>
  <cp:keywords/>
  <dc:language>en-US</dc:language>
  <cp:lastModifiedBy>Patria, Margarita</cp:lastModifiedBy>
  <cp:lastPrinted>2011-09-30T09:40:00Z</cp:lastPrinted>
  <dcterms:modified xsi:type="dcterms:W3CDTF">2019-05-10T16:15:00Z</dcterms:modified>
  <cp:revision>3</cp:revision>
  <dc:subject/>
  <dc:title>Mark to Market for BGS-FP Contracts</dc:title>
</cp:coreProperties>
</file>