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1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7.6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4.3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2.5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7.6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7.6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9.9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0.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2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5.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1.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8.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6.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1.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42.7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1.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8.7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3.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9.4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8.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3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2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1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1.3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2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5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5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9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9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1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3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3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26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7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2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9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78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5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22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9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0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7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3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2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9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5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6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8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0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5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6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4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3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0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47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6:00Z</dcterms:created>
  <dc:creator>Ryan Preclaw</dc:creator>
  <dc:description/>
  <cp:keywords/>
  <dc:language>en-US</dc:language>
  <cp:lastModifiedBy>Gawne, Justin</cp:lastModifiedBy>
  <cp:lastPrinted>2011-09-30T09:40:00Z</cp:lastPrinted>
  <dcterms:modified xsi:type="dcterms:W3CDTF">2022-04-22T16:46:00Z</dcterms:modified>
  <cp:revision>5</cp:revision>
  <dc:subject/>
  <dc:title>Mark to Market for BGS-FP Contracts</dc:title>
</cp:coreProperties>
</file>