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Metropolitan Edison Company (Met-Ed)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bookmarkStart w:id="0" w:name="_Hlk126917693"/>
      <w:bookmarkEnd w:id="0"/>
      <w:r>
        <w:rPr>
          <w:rFonts w:cs="Arial" w:ascii="Arial" w:hAnsi="Arial"/>
          <w:sz w:val="20"/>
          <w:szCs w:val="20"/>
        </w:rPr>
        <w:t xml:space="preserve">Table 1 contains the </w:t>
      </w:r>
      <w:bookmarkStart w:id="1" w:name="_DV_M1104"/>
      <w:bookmarkEnd w:id="1"/>
      <w:r>
        <w:rPr>
          <w:rFonts w:cs="Arial" w:ascii="Arial" w:hAnsi="Arial"/>
          <w:sz w:val="20"/>
          <w:szCs w:val="20"/>
        </w:rPr>
        <w:t xml:space="preserve">initial marks for each month of the DS Solicitation period.  Monthly marks are provided for June 2023 through May 2025. For the months, two-month </w:t>
      </w:r>
      <w:bookmarkStart w:id="2" w:name="_DV_M1105"/>
      <w:bookmarkEnd w:id="2"/>
      <w:r>
        <w:rPr>
          <w:rFonts w:cs="Arial" w:ascii="Arial" w:hAnsi="Arial"/>
          <w:sz w:val="20"/>
          <w:szCs w:val="20"/>
        </w:rPr>
        <w:t>blocks, or quarterly blocks</w:t>
      </w:r>
      <w:bookmarkStart w:id="3" w:name="_DV_M1106"/>
      <w:bookmarkEnd w:id="3"/>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4" w:name="_DV_M1107"/>
      <w:bookmarkEnd w:id="4"/>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bookmarkStart w:id="5" w:name="_Hlk126917693"/>
      <w:bookmarkStart w:id="6" w:name="_Hlk126917693"/>
      <w:bookmarkEnd w:id="6"/>
    </w:p>
    <w:p>
      <w:pPr>
        <w:pStyle w:val="Normal"/>
        <w:rPr/>
      </w:pPr>
      <w:bookmarkStart w:id="7" w:name="_DV_M1108"/>
      <w:bookmarkEnd w:id="7"/>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8" w:name="_DV_M1109"/>
      <w:bookmarkEnd w:id="8"/>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9" w:name="_DV_C1023"/>
      <w:r>
        <w:rPr>
          <w:rFonts w:cs="Arial" w:ascii="Arial" w:hAnsi="Arial"/>
          <w:sz w:val="20"/>
          <w:szCs w:val="20"/>
        </w:rPr>
        <w:t>Company reserve</w:t>
      </w:r>
      <w:bookmarkStart w:id="10" w:name="_DV_M1110"/>
      <w:bookmarkEnd w:id="9"/>
      <w:bookmarkEnd w:id="10"/>
      <w:r>
        <w:rPr>
          <w:rFonts w:cs="Arial" w:ascii="Arial" w:hAnsi="Arial"/>
          <w:sz w:val="20"/>
          <w:szCs w:val="20"/>
        </w:rPr>
        <w:t>s the right not to use both the component of a block and the block if they are inconsistent with each other.  However, when this inconsistency occurs</w:t>
      </w:r>
      <w:bookmarkStart w:id="11" w:name="_DV_M1111"/>
      <w:bookmarkEnd w:id="11"/>
      <w:r>
        <w:rPr>
          <w:rFonts w:cs="Arial" w:ascii="Arial" w:hAnsi="Arial"/>
          <w:sz w:val="20"/>
          <w:szCs w:val="20"/>
        </w:rPr>
        <w:t xml:space="preserve">, </w:t>
      </w:r>
      <w:bookmarkStart w:id="12" w:name="_DV_C1025"/>
      <w:r>
        <w:rPr>
          <w:rFonts w:cs="Arial" w:ascii="Arial" w:hAnsi="Arial"/>
          <w:sz w:val="20"/>
          <w:szCs w:val="20"/>
        </w:rPr>
        <w:t>the</w:t>
      </w:r>
      <w:bookmarkStart w:id="13" w:name="_DV_M1112"/>
      <w:bookmarkEnd w:id="12"/>
      <w:bookmarkEnd w:id="13"/>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on Table 1 will be used in Appendix B to the Met-Ed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Met-Ed intends to use for Appendix B when executing the S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Initial Marks for Met-Ed Default Service SM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bookmarkStart w:id="14" w:name="_Hlk101456662"/>
            <w:bookmarkEnd w:id="14"/>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April 2023 Auctions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4/12/2023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4/12/2023 Off Peak</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6</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42.2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26.70</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7</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64.1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38.60</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8</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58.0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34.95</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9</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43.90</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29.00</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0</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38.3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28.45</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1</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42.80</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35.10</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57.7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50.45</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1</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87.80</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78.85</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81.5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72.20</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3</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50.7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44.25</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4</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43.9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34.75</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5</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44.8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33.25</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6</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48.35</w:t>
            </w:r>
          </w:p>
        </w:tc>
        <w:tc>
          <w:tcPr>
            <w:tcW w:w="2520"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33.00</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7</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69.40</w:t>
            </w:r>
          </w:p>
        </w:tc>
        <w:tc>
          <w:tcPr>
            <w:tcW w:w="2520"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44.2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8</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63.30</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40.7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9</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46.70</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32.2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0</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42.05</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31.1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1</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45.80</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36.5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2</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59.55</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52.3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1</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83.6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79.9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2</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79.6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75.0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3</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50.3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46.3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4</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4.45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37.3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5</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5.1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35.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Met-Ed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Metropolitan Edison Company.</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6</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41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51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39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872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7</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26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15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58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146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86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25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66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092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15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60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39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929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26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11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11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774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1</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930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770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087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918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2</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803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058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257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052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1</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868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853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497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280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2</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792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950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210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913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3</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1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8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7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4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4</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1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5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3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9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5</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97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71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1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3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6</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21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27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47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3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7</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0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95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1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4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3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1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6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7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2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6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10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1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4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6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2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0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9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2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8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9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3</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5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1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1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4</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4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3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5</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3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0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7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5 </w:t>
            </w:r>
          </w:p>
        </w:tc>
      </w:tr>
    </w:tbl>
    <w:p>
      <w:pPr>
        <w:pStyle w:val="Normal"/>
        <w:rPr>
          <w:rFonts w:ascii="Arial" w:hAnsi="Arial" w:cs="Arial"/>
          <w:sz w:val="20"/>
          <w:szCs w:val="20"/>
        </w:rPr>
      </w:pPr>
      <w:r>
        <w:rPr>
          <w:rFonts w:cs="Arial" w:ascii="Arial" w:hAnsi="Arial"/>
          <w:sz w:val="20"/>
          <w:szCs w:val="20"/>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39:00Z</dcterms:created>
  <dc:creator>Ryan Preclaw</dc:creator>
  <dc:description/>
  <cp:keywords/>
  <dc:language>en-US</dc:language>
  <cp:lastModifiedBy>Gawne, Justin</cp:lastModifiedBy>
  <cp:lastPrinted>2011-09-30T09:40:00Z</cp:lastPrinted>
  <dcterms:modified xsi:type="dcterms:W3CDTF">2023-04-19T17:19:00Z</dcterms:modified>
  <cp:revision>3</cp:revision>
  <dc:subject/>
  <dc:title>Mark to Market for BGS-FP Contracts</dc:title>
</cp:coreProperties>
</file>