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April 2025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6/2025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6/2025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4.5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5.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81.5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6.0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0.9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9.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7.5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6.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4.4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9.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8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2.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0.3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8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83.7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1.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9.4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9.4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1.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9.6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2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4.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5.3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4.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82.8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6.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1.0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8.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6.9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5.5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4.2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9.0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0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1.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9.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0.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82.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9.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2.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2.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8.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8.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6.6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3.8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8.5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1.8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10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8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7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6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3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2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7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27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5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83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69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5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6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5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779</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995</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4</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458</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522</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43</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654</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919</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43</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293</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334</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85</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7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6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4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4</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0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5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2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9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1</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66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7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1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9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4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0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3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9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9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48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69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6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3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7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7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9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7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3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5</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3:00Z</dcterms:created>
  <dc:creator>Ryan Preclaw</dc:creator>
  <dc:description/>
  <cp:keywords/>
  <dc:language>en-US</dc:language>
  <cp:lastModifiedBy>Gawne, Justin</cp:lastModifiedBy>
  <cp:lastPrinted>2011-09-30T09:40:00Z</cp:lastPrinted>
  <dcterms:modified xsi:type="dcterms:W3CDTF">2025-04-24T15:55:00Z</dcterms:modified>
  <cp:revision>4</cp:revision>
  <dc:subject/>
  <dc:title>Mark to Market for BGS-FP Contracts</dc:title>
</cp:coreProperties>
</file>