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June 2024 through May 2026.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49831361"/>
            <w:bookmarkStart w:id="15" w:name="_Hlk101456662"/>
            <w:bookmarkEnd w:id="14"/>
            <w:bookmarkEnd w:id="15"/>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November 2023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8/2023 On-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11/8/2023 Off-Peak</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6.55</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0.9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7</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66.40</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0.7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8</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58.15</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5.0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9</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7.55</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2.0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5.65</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2.9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1</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7.10</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7.9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54.70</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9.0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1</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1.80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62.4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4.75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58.3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3</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45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3.3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4</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05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6.7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5</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50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4.1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52.00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33.6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72.00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43.5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64.7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40.0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52.7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34.1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49.6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35.2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51.00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41.5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58.4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52.8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76.10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65.9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69.1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61.6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52.7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44.6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47.70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35.65</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48.8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35.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23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46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37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39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80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84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12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21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93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48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11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9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12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65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67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74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55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41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26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55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013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742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064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71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576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79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57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13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564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41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114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64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66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804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199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61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4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65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6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9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20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3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5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95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8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9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5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7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9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5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8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8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1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7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2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7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1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5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4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2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9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6 </w:t>
            </w:r>
          </w:p>
        </w:tc>
      </w:tr>
    </w:tbl>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28:00Z</dcterms:created>
  <dc:creator>Ryan Preclaw</dc:creator>
  <dc:description/>
  <cp:keywords/>
  <dc:language>en-US</dc:language>
  <cp:lastModifiedBy>Michael Lee</cp:lastModifiedBy>
  <cp:lastPrinted>2011-09-30T09:40:00Z</cp:lastPrinted>
  <dcterms:modified xsi:type="dcterms:W3CDTF">2023-11-14T18:10:00Z</dcterms:modified>
  <cp:revision>7</cp:revision>
  <dc:subject/>
  <dc:title>Mark to Market for BGS-FP Contracts</dc:title>
</cp:coreProperties>
</file>