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December 2022 through May 2024.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1" w:name="_Hlk101456662"/>
            <w:bookmarkEnd w:id="11"/>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November 2022 Auctions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16/2022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11/16/2022 Off Peak</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87.8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73.8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23.3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00.4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12.2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92.6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74.94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0.0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5.49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8.0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5.3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6.0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8.3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3.4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85.83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3.5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78.5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8.4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5.6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1.5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9.16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2.3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2.3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4.9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73.3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8.6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06.0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93.8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00.4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86.7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4.0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0.5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7.1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37.0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6.9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35.7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725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97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29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1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89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87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50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290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49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65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5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866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49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26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7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96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44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00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97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53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20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38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4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883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41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51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9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87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26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15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58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46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86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25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6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9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15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60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9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92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26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11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1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77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93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77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87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91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0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5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5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5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6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5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0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9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5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0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3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8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1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3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9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1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3 </w:t>
            </w:r>
          </w:p>
        </w:tc>
      </w:tr>
    </w:tbl>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1:29:00Z</dcterms:created>
  <dc:creator>Ryan Preclaw</dc:creator>
  <dc:description/>
  <cp:keywords/>
  <dc:language>en-US</dc:language>
  <cp:lastModifiedBy>Curry, Elizabeth</cp:lastModifiedBy>
  <cp:lastPrinted>2011-09-30T09:40:00Z</cp:lastPrinted>
  <dcterms:modified xsi:type="dcterms:W3CDTF">2022-11-29T19:43:00Z</dcterms:modified>
  <cp:revision>5</cp:revision>
  <dc:subject/>
  <dc:title>Mark to Market for BGS-FP Contracts</dc:title>
</cp:coreProperties>
</file>