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November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4/2024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4/2024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0.1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0.5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8.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2.8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0.9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0.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9.1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4.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8.9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8.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6.9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8.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5.9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7.7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8.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0.2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6.1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6.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9.2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4.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2.30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1.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234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5.25 </w:t>
            </w:r>
          </w:p>
        </w:tc>
        <w:tc>
          <w:tcPr>
            <w:tcW w:w="252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1.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8.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8.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2.8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2.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0.5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5.8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0.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8.8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9.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9.8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8.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73.1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62.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3.0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7.0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6.2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48.9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33.2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10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8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74</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6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3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2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71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27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5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83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69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5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61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57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3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779</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1,995</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34</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458</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522</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43</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654</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919</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43</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293</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2,334</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85</w:t>
            </w:r>
          </w:p>
        </w:tc>
        <w:tc>
          <w:tcPr>
            <w:tcW w:w="171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3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3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7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6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4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4</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0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5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2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9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1</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66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37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1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9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4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0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3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9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9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1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48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69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6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33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37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7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1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9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7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3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7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5</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09:00Z</dcterms:created>
  <dc:creator>Ryan Preclaw</dc:creator>
  <dc:description/>
  <cp:keywords/>
  <dc:language>en-US</dc:language>
  <cp:lastModifiedBy>Gawne, Justin</cp:lastModifiedBy>
  <cp:lastPrinted>2011-09-30T09:40:00Z</cp:lastPrinted>
  <dcterms:modified xsi:type="dcterms:W3CDTF">2024-11-21T16:09:00Z</dcterms:modified>
  <cp:revision>8</cp:revision>
  <dc:subject/>
  <dc:title>Mark to Market for BGS-FP Contracts</dc:title>
</cp:coreProperties>
</file>