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2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1/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1/2022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3.1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7.6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24.3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82.5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17.6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7.6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9.9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0.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2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5.2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1.3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8.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6.4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1.3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42.7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21.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38.7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13.7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9.4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58.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2.3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3.2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2.1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1.30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844 </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05 </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91 </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2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090 </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266 </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08 </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7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111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795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032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25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142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617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77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7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292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718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72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05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269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491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24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24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695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004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027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1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441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548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160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3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559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834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000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49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264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329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786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7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653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727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84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736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881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05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62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3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2:04:00Z</dcterms:created>
  <dc:creator>Ryan Preclaw</dc:creator>
  <dc:description/>
  <cp:keywords/>
  <dc:language>en-US</dc:language>
  <cp:lastModifiedBy>Gawne, Justin</cp:lastModifiedBy>
  <cp:lastPrinted>2011-09-30T09:40:00Z</cp:lastPrinted>
  <dcterms:modified xsi:type="dcterms:W3CDTF">2022-04-22T16:48:00Z</dcterms:modified>
  <cp:revision>5</cp:revision>
  <dc:subject/>
  <dc:title>Mark to Market for BGS-FP Contracts</dc:title>
</cp:coreProperties>
</file>