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June 2023 through May 2025.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2/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2/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2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6.7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4.1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8.6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8.0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9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9.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38.3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8.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5.1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7.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50.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7.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8.8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1.5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2.2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0.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44.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7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4.8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3.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8.35</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33.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9.40</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4.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63.3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0.7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6.7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2.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2.0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1.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5.8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6.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59.5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52.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79.9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75.0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6.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7.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5.50</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4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9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6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4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3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3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2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0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2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8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2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7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9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8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7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806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7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52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7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4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7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36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48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1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01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45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6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7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3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8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2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0:00Z</dcterms:created>
  <dc:creator>Ryan Preclaw</dc:creator>
  <dc:description/>
  <cp:keywords/>
  <dc:language>en-US</dc:language>
  <cp:lastModifiedBy>Gawne, Justin</cp:lastModifiedBy>
  <cp:lastPrinted>2011-09-30T09:40:00Z</cp:lastPrinted>
  <dcterms:modified xsi:type="dcterms:W3CDTF">2023-04-19T17:26:00Z</dcterms:modified>
  <cp:revision>3</cp:revision>
  <dc:subject/>
  <dc:title>Mark to Market for BGS-FP Contracts</dc:title>
</cp:coreProperties>
</file>