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April 2025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6/2025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6/2025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5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1.5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0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0.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7.5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2.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0.3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8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3.7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1.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9.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6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5.3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2.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1.0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6.9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5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2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0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0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9.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2.3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9.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2.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3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6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3.8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5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1.80 </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7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6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9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4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7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6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2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3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3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2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6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5</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0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965</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91</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2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5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9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4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5</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3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5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4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9</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5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7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7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0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2</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8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3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2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4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3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2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6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1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97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5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91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7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6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7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3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6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3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3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34:00Z</dcterms:created>
  <dc:creator>Ryan Preclaw</dc:creator>
  <dc:description/>
  <cp:keywords/>
  <dc:language>en-US</dc:language>
  <cp:lastModifiedBy>Gawne, Justin</cp:lastModifiedBy>
  <cp:lastPrinted>2011-09-30T09:40:00Z</cp:lastPrinted>
  <dcterms:modified xsi:type="dcterms:W3CDTF">2025-04-24T15:55:00Z</dcterms:modified>
  <cp:revision>4</cp:revision>
  <dc:subject/>
  <dc:title>Mark to Market for BGS-FP Contracts</dc:title>
</cp:coreProperties>
</file>