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March 2020 through May 2022.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29/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29/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8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7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2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2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4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9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0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7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3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7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5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5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6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1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7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1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9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4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8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8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1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0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5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6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9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6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4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6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6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2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2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8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0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9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2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1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8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9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0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1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8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2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4</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9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4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4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9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7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6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8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8</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1:00Z</dcterms:created>
  <dc:creator>Ryan Preclaw</dc:creator>
  <dc:description/>
  <cp:keywords/>
  <dc:language>en-US</dc:language>
  <cp:lastModifiedBy>Patria, Margarita</cp:lastModifiedBy>
  <cp:lastPrinted>2011-09-30T09:40:00Z</cp:lastPrinted>
  <dcterms:modified xsi:type="dcterms:W3CDTF">2020-03-05T19:34:00Z</dcterms:modified>
  <cp:revision>8</cp:revision>
  <dc:subject/>
  <dc:title>Mark to Market for BGS-FP Contracts</dc:title>
</cp:coreProperties>
</file>