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4 through May 2026.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November 2023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8/2023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8/2023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6.5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0.9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66.4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0.7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8.1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5.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7.5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2.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5.6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2.9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7.9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4.7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9.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80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62.4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4.7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58.3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4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3.3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0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6.7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0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4.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2.00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3.6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72.00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3.5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64.7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0.0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2.7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4.1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49.6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5.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1.00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1.5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8.4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52.8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76.10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65.9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69.1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61.6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2.7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4.6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47.70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5.65</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48.8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5.25</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0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4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7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2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7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3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3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7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6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2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3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0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3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8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6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2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2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6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5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6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0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56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8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2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3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2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8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5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9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5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2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5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1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1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4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29:00Z</dcterms:created>
  <dc:creator>Ryan Preclaw</dc:creator>
  <dc:description/>
  <cp:keywords/>
  <dc:language>en-US</dc:language>
  <cp:lastModifiedBy>Michael Lee</cp:lastModifiedBy>
  <cp:lastPrinted>2011-09-30T09:40:00Z</cp:lastPrinted>
  <dcterms:modified xsi:type="dcterms:W3CDTF">2023-11-14T18:11:00Z</dcterms:modified>
  <cp:revision>7</cp:revision>
  <dc:subject/>
  <dc:title>Mark to Market for BGS-FP Contracts</dc:title>
</cp:coreProperties>
</file>