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Electric Company (Penelec)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December 2021 through May 2023.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mete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elec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alues posted in Table 1 and Table 2 are those that Penelec intends to use for Appendix B when executing the SMA. </w:t>
      </w:r>
      <w:r>
        <w:br w:type="page"/>
      </w:r>
    </w:p>
    <w:p>
      <w:pPr>
        <w:pStyle w:val="Normal"/>
        <w:rPr>
          <w:rFonts w:ascii="Arial" w:hAnsi="Arial" w:cs="Arial"/>
          <w:b/>
          <w:b/>
          <w:bCs/>
        </w:rPr>
      </w:pPr>
      <w:r>
        <w:rPr>
          <w:rFonts w:cs="Arial" w:ascii="Arial" w:hAnsi="Arial"/>
          <w:b/>
          <w:bCs/>
        </w:rPr>
        <w:t xml:space="preserve">Initial Marks for Penelec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November 2021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11/10/2021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11/10/2021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15</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30</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2.68</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65</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05</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28</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08</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28</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33</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3</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10</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60</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98</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75</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87</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80</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13</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35</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58</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38</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18</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39</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22</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69</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59</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15</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2.45</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23</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7.55</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66</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77</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42</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60</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31</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45</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8</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nelec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Electric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9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0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5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4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4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0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1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7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8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8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9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5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63</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2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4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4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1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7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8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1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5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0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7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2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7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1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7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6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5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1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02</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10</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8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9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9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73</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5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9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91</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4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8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9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44</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9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9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29</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9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4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5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94</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8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1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7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80</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5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9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52</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59</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0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4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4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95</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4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8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1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36</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7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1:29:00Z</dcterms:created>
  <dc:creator>Ryan Preclaw</dc:creator>
  <dc:description/>
  <cp:keywords/>
  <dc:language>en-US</dc:language>
  <cp:lastModifiedBy>Curry, Elizabeth</cp:lastModifiedBy>
  <cp:lastPrinted>2011-09-30T09:40:00Z</cp:lastPrinted>
  <dcterms:modified xsi:type="dcterms:W3CDTF">2022-01-03T19:49:00Z</dcterms:modified>
  <cp:revision>11</cp:revision>
  <dc:subject/>
  <dc:title>Mark to Market for BGS-FP Contracts</dc:title>
</cp:coreProperties>
</file>