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Electric Company (Penelec)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December 2019 through May 2021.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elec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lues posted in Table 1 and Table 2 are those that Penelec intends to use for Appendix B when executing the SMA. </w:t>
      </w:r>
      <w:r>
        <w:br w:type="page"/>
      </w:r>
    </w:p>
    <w:p>
      <w:pPr>
        <w:pStyle w:val="Normal"/>
        <w:rPr>
          <w:rFonts w:ascii="Arial" w:hAnsi="Arial" w:cs="Arial"/>
          <w:b/>
          <w:b/>
          <w:bCs/>
        </w:rPr>
      </w:pPr>
      <w:r>
        <w:rPr>
          <w:rFonts w:cs="Arial" w:ascii="Arial" w:hAnsi="Arial"/>
          <w:b/>
          <w:bCs/>
        </w:rPr>
        <w:t xml:space="preserve">Initial Marks for Penelec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October 2019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0/30/2019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0/30/2019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2</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7.88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4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1</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4.57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3.9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2</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9.20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9.9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3</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58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8.5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4</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10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5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5</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76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64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6</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48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54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7</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66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3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8</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71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6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9</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51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0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0</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82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3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1</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97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9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2</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02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51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1</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9.87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1.1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2</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7.08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8.5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3</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36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8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4</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60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37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5</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38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43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elec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Electric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1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1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8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5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5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7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0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8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7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5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6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9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7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9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6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0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4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6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8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6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2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3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4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6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2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6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7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2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3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9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6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6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2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0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8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7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3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9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3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6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7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1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3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8</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51:00Z</dcterms:created>
  <dc:creator>Ryan Preclaw</dc:creator>
  <dc:description/>
  <cp:keywords/>
  <dc:language>en-US</dc:language>
  <cp:lastModifiedBy>Patria, Margarita</cp:lastModifiedBy>
  <cp:lastPrinted>2011-09-30T09:40:00Z</cp:lastPrinted>
  <dcterms:modified xsi:type="dcterms:W3CDTF">2019-11-26T22:52:00Z</dcterms:modified>
  <cp:revision>7</cp:revision>
  <dc:subject/>
  <dc:title>Mark to Market for BGS-FP Contracts</dc:title>
</cp:coreProperties>
</file>