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Pennsylvania Power Company (Penn Power) Default Service (DS) Fixed-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bookmarkStart w:id="0" w:name="_Hlk126917693"/>
      <w:bookmarkEnd w:id="0"/>
      <w:r>
        <w:rPr>
          <w:rFonts w:cs="Arial" w:ascii="Arial" w:hAnsi="Arial"/>
          <w:sz w:val="20"/>
          <w:szCs w:val="20"/>
        </w:rPr>
        <w:t xml:space="preserve">Table 1 contains the </w:t>
      </w:r>
      <w:bookmarkStart w:id="1" w:name="_DV_M1104"/>
      <w:bookmarkEnd w:id="1"/>
      <w:r>
        <w:rPr>
          <w:rFonts w:cs="Arial" w:ascii="Arial" w:hAnsi="Arial"/>
          <w:sz w:val="20"/>
          <w:szCs w:val="20"/>
        </w:rPr>
        <w:t xml:space="preserve">initial marks for each month of the DS Solicitation period.  Monthly marks are provided for June 2024 through May 2026. For the months, two-month </w:t>
      </w:r>
      <w:bookmarkStart w:id="2" w:name="_DV_M1105"/>
      <w:bookmarkEnd w:id="2"/>
      <w:r>
        <w:rPr>
          <w:rFonts w:cs="Arial" w:ascii="Arial" w:hAnsi="Arial"/>
          <w:sz w:val="20"/>
          <w:szCs w:val="20"/>
        </w:rPr>
        <w:t>blocks, or quarterly blocks</w:t>
      </w:r>
      <w:bookmarkStart w:id="3" w:name="_DV_M1106"/>
      <w:bookmarkEnd w:id="3"/>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4" w:name="_DV_M1107"/>
      <w:bookmarkEnd w:id="4"/>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bookmarkStart w:id="5" w:name="_Hlk126917693"/>
      <w:bookmarkStart w:id="6" w:name="_Hlk126917693"/>
      <w:bookmarkEnd w:id="6"/>
    </w:p>
    <w:p>
      <w:pPr>
        <w:pStyle w:val="Normal"/>
        <w:rPr/>
      </w:pPr>
      <w:bookmarkStart w:id="7" w:name="_DV_M1108"/>
      <w:bookmarkEnd w:id="7"/>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price tranche on-peak and meted 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8" w:name="_DV_M1109"/>
      <w:bookmarkEnd w:id="8"/>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9" w:name="_DV_C1023"/>
      <w:r>
        <w:rPr>
          <w:rFonts w:cs="Arial" w:ascii="Arial" w:hAnsi="Arial"/>
          <w:sz w:val="20"/>
          <w:szCs w:val="20"/>
        </w:rPr>
        <w:t>Company reserve</w:t>
      </w:r>
      <w:bookmarkStart w:id="10" w:name="_DV_M1110"/>
      <w:bookmarkEnd w:id="9"/>
      <w:bookmarkEnd w:id="10"/>
      <w:r>
        <w:rPr>
          <w:rFonts w:cs="Arial" w:ascii="Arial" w:hAnsi="Arial"/>
          <w:sz w:val="20"/>
          <w:szCs w:val="20"/>
        </w:rPr>
        <w:t>s the right not to use both the component of a block and the block if they are inconsistent with each other.  However, when this inconsistency occurs</w:t>
      </w:r>
      <w:bookmarkStart w:id="11" w:name="_DV_M1111"/>
      <w:bookmarkEnd w:id="11"/>
      <w:r>
        <w:rPr>
          <w:rFonts w:cs="Arial" w:ascii="Arial" w:hAnsi="Arial"/>
          <w:sz w:val="20"/>
          <w:szCs w:val="20"/>
        </w:rPr>
        <w:t xml:space="preserve">, </w:t>
      </w:r>
      <w:bookmarkStart w:id="12" w:name="_DV_C1025"/>
      <w:r>
        <w:rPr>
          <w:rFonts w:cs="Arial" w:ascii="Arial" w:hAnsi="Arial"/>
          <w:sz w:val="20"/>
          <w:szCs w:val="20"/>
        </w:rPr>
        <w:t>the</w:t>
      </w:r>
      <w:bookmarkStart w:id="13" w:name="_DV_M1112"/>
      <w:bookmarkEnd w:id="12"/>
      <w:bookmarkEnd w:id="13"/>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Penn Power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Penn Power intends to use for Appendix B when executing the SM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Initial Marks for Penn Power Default Service SMA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bookmarkStart w:id="14" w:name="_Hlk149831361"/>
            <w:bookmarkStart w:id="15" w:name="_Hlk101456662"/>
            <w:bookmarkEnd w:id="14"/>
            <w:bookmarkEnd w:id="15"/>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itial Marks for April 2024 Auction</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highlight w:val="yellow"/>
              </w:rPr>
              <w:t>4/17/2024</w:t>
            </w:r>
            <w:r>
              <w:rPr>
                <w:rFonts w:cs="Arial" w:ascii="Arial" w:hAnsi="Arial"/>
                <w:b/>
                <w:bCs/>
                <w:color w:val="000000"/>
                <w:sz w:val="20"/>
                <w:szCs w:val="20"/>
              </w:rPr>
              <w:t xml:space="preserve"> On-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highlight w:val="yellow"/>
              </w:rPr>
              <w:t>4/17/2024</w:t>
            </w:r>
            <w:r>
              <w:rPr>
                <w:rFonts w:cs="Arial" w:ascii="Arial" w:hAnsi="Arial"/>
                <w:b/>
                <w:bCs/>
                <w:color w:val="000000"/>
                <w:sz w:val="20"/>
                <w:szCs w:val="20"/>
              </w:rPr>
              <w:t xml:space="preserve"> Off-Peak</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6</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2.10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26.7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7</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63.65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5.0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8</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59.15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3.2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9</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8.25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1.1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0</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4.50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3.0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1</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6.25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9.0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2</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54.25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7.5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1</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72.70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62.5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2</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62.95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53.6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3</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9.65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2.0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4</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6.05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7.2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5</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7.05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5.1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6</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51.00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4.4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7</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76.05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2.9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8</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68.95 </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8.2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9</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53.50 </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5.9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0</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50.20 </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7.2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1</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51.85 </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4.2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2</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60.05 </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53.1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1</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84.25 </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69.6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2</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72.55 </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64.5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3</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55.30 </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6.5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4</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52.25 </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0.30 </w:t>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5</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53.30 </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8.35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enn Power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Pennsylvania Powe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6</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2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8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81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7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7</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9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55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2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8</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1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6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1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9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9</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9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5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23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9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0</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3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1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42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68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1</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14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68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4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5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2</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57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48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87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77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1</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37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73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13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96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2</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22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13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3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8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3</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02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39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68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29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4</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63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37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21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46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5</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33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02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91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65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6</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67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26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7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2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7</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46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19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83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8</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8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7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62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9</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3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8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57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5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0</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4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1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82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0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5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70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6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3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24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6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0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2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6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4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4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64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3</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2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6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26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4</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8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5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86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2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5</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5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2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8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2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5:19:00Z</dcterms:created>
  <dc:creator>Ryan Preclaw</dc:creator>
  <dc:description/>
  <cp:keywords/>
  <dc:language>en-US</dc:language>
  <cp:lastModifiedBy>Gawne, Justin</cp:lastModifiedBy>
  <cp:lastPrinted>2011-09-30T09:40:00Z</cp:lastPrinted>
  <dcterms:modified xsi:type="dcterms:W3CDTF">2024-04-18T19:56:00Z</dcterms:modified>
  <cp:revision>5</cp:revision>
  <dc:subject/>
  <dc:title>Mark to Market for BGS-FP Contracts</dc:title>
</cp:coreProperties>
</file>