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June 2020 through May 2022.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April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29/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4/29/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7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6.9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6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3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8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3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64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1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9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6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4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5.3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7.7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0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9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0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5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2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8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4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5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7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3.45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2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6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55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3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99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51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55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3.7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6.7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8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3.8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2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7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2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1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6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14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7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3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7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7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7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2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7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4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3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5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7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4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5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8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6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8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9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0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5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4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0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5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5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8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6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1</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0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0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1</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3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0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9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4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6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4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5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8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7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8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0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1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6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30:00Z</dcterms:created>
  <dc:creator>Ryan Preclaw</dc:creator>
  <dc:description/>
  <cp:keywords/>
  <dc:language>en-US</dc:language>
  <cp:lastModifiedBy>Patria, Margarita</cp:lastModifiedBy>
  <cp:lastPrinted>2011-09-30T09:40:00Z</cp:lastPrinted>
  <dcterms:modified xsi:type="dcterms:W3CDTF">2020-05-13T17:44:00Z</dcterms:modified>
  <cp:revision>11</cp:revision>
  <dc:subject/>
  <dc:title>Mark to Market for BGS-FP Contracts</dc:title>
</cp:coreProperties>
</file>