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2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1/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1/2022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3.1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7.6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24.3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82.5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17.6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7.6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9.9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0.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2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5.2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1.3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8.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6.4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1.3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42.7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21.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38.7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13.7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9.4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58.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2.3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3.2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2.1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1.3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787 </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745 </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33 </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26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144 </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828 </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28 </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519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026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139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56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49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53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525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49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35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416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704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69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40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33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209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32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25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839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446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42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55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797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1,067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52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649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189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601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08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54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774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178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83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32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697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670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488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15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054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616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617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10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39:00Z</dcterms:created>
  <dc:creator>Ryan Preclaw</dc:creator>
  <dc:description/>
  <cp:keywords/>
  <dc:language>en-US</dc:language>
  <cp:lastModifiedBy>Gawne, Justin</cp:lastModifiedBy>
  <cp:lastPrinted>2011-09-30T09:40:00Z</cp:lastPrinted>
  <dcterms:modified xsi:type="dcterms:W3CDTF">2022-04-22T16:50:00Z</dcterms:modified>
  <cp:revision>7</cp:revision>
  <dc:subject/>
  <dc:title>Mark to Market for BGS-FP Contracts</dc:title>
</cp:coreProperties>
</file>