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June 2023 through May 2025.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3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12/2023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12/2023 Off Peak</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2.2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6.7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64.1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8.6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8.0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4.9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3.9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9.0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38.3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8.4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2.8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5.1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7.7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50.4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7.8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78.8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1.5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72.2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0.7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44.2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3.9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4.7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4.8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3.2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48.35</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33.0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69.40</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44.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63.3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0.7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6.7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2.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2.05</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1.1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5.80</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6.5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59.55</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52.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83.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79.9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9.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75.0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0.3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46.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4.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7.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1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35.50</w:t>
            </w:r>
          </w:p>
        </w:tc>
      </w:tr>
    </w:tbl>
    <w:p>
      <w:pPr>
        <w:pStyle w:val="Normal"/>
        <w:rPr>
          <w:rFonts w:ascii="Arial" w:hAnsi="Arial" w:cs="Arial"/>
          <w:b/>
          <w:b/>
          <w:bCs/>
        </w:rPr>
      </w:pPr>
      <w:r>
        <w:br w:type="page"/>
      </w: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20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1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6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28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12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77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79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60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6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620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08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2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33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6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7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41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41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7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02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36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29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92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1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66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56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931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18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76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68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11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4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56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9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4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3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9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4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4:00Z</dcterms:created>
  <dc:creator>Ryan Preclaw</dc:creator>
  <dc:description/>
  <cp:keywords/>
  <dc:language>en-US</dc:language>
  <cp:lastModifiedBy>Gawne, Justin</cp:lastModifiedBy>
  <cp:lastPrinted>2011-09-30T09:40:00Z</cp:lastPrinted>
  <dcterms:modified xsi:type="dcterms:W3CDTF">2023-04-19T17:31:00Z</dcterms:modified>
  <cp:revision>3</cp:revision>
  <dc:subject/>
  <dc:title>Mark to Market for BGS-FP Contracts</dc:title>
</cp:coreProperties>
</file>