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6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7.5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3.9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4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1</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2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5.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9.0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4.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4.0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7</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3.4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91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32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8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9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80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7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5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5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18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5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6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13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8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4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3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26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4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2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2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1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5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9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52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52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70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6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0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2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25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8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0,44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4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5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7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1,0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5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49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6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54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77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7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8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2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1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0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6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61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10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39:00Z</dcterms:created>
  <dc:creator>Ryan Preclaw</dc:creator>
  <dc:description/>
  <cp:keywords/>
  <dc:language>en-US</dc:language>
  <cp:lastModifiedBy>Gawne, Justin</cp:lastModifiedBy>
  <cp:lastPrinted>2011-09-30T09:40:00Z</cp:lastPrinted>
  <dcterms:modified xsi:type="dcterms:W3CDTF">2022-04-22T16:34:00Z</dcterms:modified>
  <cp:revision>5</cp:revision>
  <dc:subject/>
  <dc:title>Mark to Market for BGS-FP Contracts</dc:title>
</cp:coreProperties>
</file>