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4 through May 2026.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November 2023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8/2023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8/2023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6.5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0.9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66.4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0.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8.1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5.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7.5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2.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5.6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2.9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7.9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4.7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9.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8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62.4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4.7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58.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4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3.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0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6.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4.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0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3.6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2.0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3.5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4.75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2.75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9.65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1.00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45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6.10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9.15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2.75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7.70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5</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85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9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1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6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1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5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7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3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6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2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6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3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29:00Z</dcterms:created>
  <dc:creator>Ryan Preclaw</dc:creator>
  <dc:description/>
  <cp:keywords/>
  <dc:language>en-US</dc:language>
  <cp:lastModifiedBy>Michael Lee</cp:lastModifiedBy>
  <cp:lastPrinted>2011-09-30T09:40:00Z</cp:lastPrinted>
  <dcterms:modified xsi:type="dcterms:W3CDTF">2023-11-14T18:12:00Z</dcterms:modified>
  <cp:revision>6</cp:revision>
  <dc:subject/>
  <dc:title>Mark to Market for BGS-FP Contracts</dc:title>
</cp:coreProperties>
</file>