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Power Company (Penn Power)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December 2020 through May 2023.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Penn Power Default Service SMAs. </w:t>
      </w:r>
    </w:p>
    <w:p>
      <w:pPr>
        <w:pStyle w:val="Normal"/>
        <w:rPr>
          <w:rFonts w:ascii="Arial" w:hAnsi="Arial" w:cs="Arial"/>
          <w:b/>
          <w:b/>
          <w:bCs/>
        </w:rPr>
      </w:pPr>
      <w:r>
        <w:rPr>
          <w:rFonts w:cs="Arial" w:ascii="Arial" w:hAnsi="Arial"/>
          <w:b/>
          <w:bCs/>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November 2020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1/18/2020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1/18/2020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39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4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0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0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8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0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6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1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0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0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3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9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3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0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09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8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4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5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1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3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1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7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6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16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8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76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2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50 </w:t>
            </w:r>
          </w:p>
        </w:tc>
      </w:tr>
      <w:tr>
        <w:trPr>
          <w:trHeight w:val="270"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4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8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9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55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59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55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55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7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88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1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58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44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7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5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25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5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41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52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91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41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9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1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9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0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1.29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4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96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57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6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8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0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6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6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76</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4</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41</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52</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91</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8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69</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4</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8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95</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4</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33</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07</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6</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55</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81</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28</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41</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01</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4</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58</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58</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9</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84</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61</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64</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0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00</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49</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37</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09</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8</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03</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99</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6</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46</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61</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30</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155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45</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56</w:t>
            </w:r>
          </w:p>
        </w:tc>
        <w:tc>
          <w:tcPr>
            <w:tcW w:w="15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9</w:t>
            </w:r>
          </w:p>
        </w:tc>
        <w:tc>
          <w:tcPr>
            <w:tcW w:w="171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86</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76</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5</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85</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0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3</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36</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1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94</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62</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88</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0</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5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1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79</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88</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87</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14</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0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3</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30</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07</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07</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4</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36</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07</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0</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05</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0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9</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73</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89</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99</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8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96</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5</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18</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1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29</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14</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3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84</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1</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35</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8</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90</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18</w:t>
            </w:r>
          </w:p>
        </w:tc>
        <w:tc>
          <w:tcPr>
            <w:tcW w:w="15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4</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7:02:00Z</dcterms:created>
  <dc:creator>Ryan Preclaw</dc:creator>
  <dc:description/>
  <cp:keywords/>
  <dc:language>en-US</dc:language>
  <cp:lastModifiedBy>Moulton, Chase</cp:lastModifiedBy>
  <cp:lastPrinted>2011-09-30T09:40:00Z</cp:lastPrinted>
  <dcterms:modified xsi:type="dcterms:W3CDTF">2020-12-04T17:02:00Z</dcterms:modified>
  <cp:revision>2</cp:revision>
  <dc:subject/>
  <dc:title>Mark to Market for BGS-FP Contracts</dc:title>
</cp:coreProperties>
</file>