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2 through May 2024.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2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6/2022 Off Peak</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7.8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8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23.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12.2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4.94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0.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4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6.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8.3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3.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5.8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3.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8.5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6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1.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9.16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2.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2.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4.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8.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6.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3.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6.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4.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7.1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7.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6.9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5.7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26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89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9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2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58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9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57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80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3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77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3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5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41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53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3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25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9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3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9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49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20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1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6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28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12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77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74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79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6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65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620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08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22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33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6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9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17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41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1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78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2,002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3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9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92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0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6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3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8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1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9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2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7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3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1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33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40:00Z</dcterms:created>
  <dc:creator>Ryan Preclaw</dc:creator>
  <dc:description/>
  <cp:keywords/>
  <dc:language>en-US</dc:language>
  <cp:lastModifiedBy>Curry, Elizabeth</cp:lastModifiedBy>
  <cp:lastPrinted>2011-09-30T09:40:00Z</cp:lastPrinted>
  <dcterms:modified xsi:type="dcterms:W3CDTF">2022-11-29T19:43:00Z</dcterms:modified>
  <cp:revision>5</cp:revision>
  <dc:subject/>
  <dc:title>Mark to Market for BGS-FP Contracts</dc:title>
</cp:coreProperties>
</file>