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Mark to Market (MtM) for Pennsylvania Power Company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5 through May 2027.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nitial Marks for November 2024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4/2024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1/14/2024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1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0.4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0.5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9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2.8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9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0.9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1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3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9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6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6.9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5.9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4.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7.7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8.7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2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3.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6.1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6.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2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6</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2.3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1.7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7</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5.2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1.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8</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8.4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9</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2.8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2.3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0</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5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5.8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1</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6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0.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2</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8.8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1</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9.8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8.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2</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3.1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2.4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3</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6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3.0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4</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7.0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6.20 </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5</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9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3.2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8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7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5</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3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9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3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4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7</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3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05</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4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49</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3</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3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82</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2</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7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77</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8</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5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8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2</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82</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8</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0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0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0</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3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0</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6</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8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81</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3</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7</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4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9</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0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3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5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5</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3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03</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5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5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1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4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8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8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8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7</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6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9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3</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9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2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7</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4</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0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7-05</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9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4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0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09:00Z</dcterms:created>
  <dc:creator>Ryan Preclaw</dc:creator>
  <dc:description/>
  <cp:keywords/>
  <dc:language>en-US</dc:language>
  <cp:lastModifiedBy>Gawne, Justin</cp:lastModifiedBy>
  <cp:lastPrinted>2011-09-30T09:40:00Z</cp:lastPrinted>
  <dcterms:modified xsi:type="dcterms:W3CDTF">2024-11-21T17:10:00Z</dcterms:modified>
  <cp:revision>4</cp:revision>
  <dc:subject/>
  <dc:title>Mark to Market for BGS-FP Contracts</dc:title>
</cp:coreProperties>
</file>