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October 2019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0/30/2019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7.8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4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4.5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3.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2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6.5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8.5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1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0.7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4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5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6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3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7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51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0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8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9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9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02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9.87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1.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5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36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6.8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60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3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0.43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3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2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3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4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6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19-11-26T22:55:00Z</dcterms:modified>
  <cp:revision>9</cp:revision>
  <dc:subject/>
  <dc:title>Mark to Market for BGS-FP Contracts</dc:title>
</cp:coreProperties>
</file>