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West Penn Power Company (West Penn Power)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June 2020 through May 2022.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West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Wes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West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April 2020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4/29/2020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4/29/2020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7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9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8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6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3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8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37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3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0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64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1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9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69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4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37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7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0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9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0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51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27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8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3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5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4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5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7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45 </w:t>
            </w:r>
          </w:p>
        </w:tc>
      </w:tr>
      <w:tr>
        <w:trPr>
          <w:trHeight w:val="270"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2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0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68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55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39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1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99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51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55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1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78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7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8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89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20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73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2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11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6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14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West 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West Pen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0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0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3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5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7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1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8</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1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6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5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8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7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4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4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6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3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2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5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4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2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6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5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1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0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4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0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0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1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3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1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6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54</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2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7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4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9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3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0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2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0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8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5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1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2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1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4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7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0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24</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4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9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6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1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86</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6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6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5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76</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8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6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82</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4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0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04</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2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2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06</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3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8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4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4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9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43</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4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1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4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2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9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52:00Z</dcterms:created>
  <dc:creator>Ryan Preclaw</dc:creator>
  <dc:description/>
  <cp:keywords/>
  <dc:language>en-US</dc:language>
  <cp:lastModifiedBy>Patria, Margarita</cp:lastModifiedBy>
  <cp:lastPrinted>2011-09-30T09:40:00Z</cp:lastPrinted>
  <dcterms:modified xsi:type="dcterms:W3CDTF">2020-05-13T17:46:00Z</dcterms:modified>
  <cp:revision>9</cp:revision>
  <dc:subject/>
  <dc:title>Mark to Market for BGS-FP Contracts</dc:title>
</cp:coreProperties>
</file>