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West Penn Power Company (West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June 2021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West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Wes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West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April 2021 Auction</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28/2021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28/2021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8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2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6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1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6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5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2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4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2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0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9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0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8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6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2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9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52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4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5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1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6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1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5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1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5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3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7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43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3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82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9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93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00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9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20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69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2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64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0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0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5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4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2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57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40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8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0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est 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West Pen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8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6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8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9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1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7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2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9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9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8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7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5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0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6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3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7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7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6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8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3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4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0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8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6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7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5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1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1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3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9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2</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3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1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0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9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1</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9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7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4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0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1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1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1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9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3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6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6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3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7</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0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9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2:00Z</dcterms:created>
  <dc:creator>Ryan Preclaw</dc:creator>
  <dc:description/>
  <cp:keywords/>
  <dc:language>en-US</dc:language>
  <cp:lastModifiedBy>Patria, Margarita</cp:lastModifiedBy>
  <cp:lastPrinted>2011-09-30T09:40:00Z</cp:lastPrinted>
  <dcterms:modified xsi:type="dcterms:W3CDTF">2021-06-22T01:19:00Z</dcterms:modified>
  <cp:revision>11</cp:revision>
  <dc:subject/>
  <dc:title>Mark to Market for BGS-FP Contracts</dc:title>
</cp:coreProperties>
</file>