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1/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1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7.6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4.3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82.5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7.6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7.66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9.9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0.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2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5.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1.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8.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6.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1.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42.7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21.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38.7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13.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79.4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58.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3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3.2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2.11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41.3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40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3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38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3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66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3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86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9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98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4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03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0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9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2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6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4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4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6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2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2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9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97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0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1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2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2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86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7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9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2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67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0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0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58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9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87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4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3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667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1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8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6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87 </w:t>
            </w:r>
          </w:p>
        </w:tc>
      </w:tr>
    </w:tbl>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2:03:00Z</dcterms:created>
  <dc:creator>Ryan Preclaw</dc:creator>
  <dc:description/>
  <cp:keywords/>
  <dc:language>en-US</dc:language>
  <cp:lastModifiedBy>Gawne, Justin</cp:lastModifiedBy>
  <cp:lastPrinted>2011-09-30T09:40:00Z</cp:lastPrinted>
  <dcterms:modified xsi:type="dcterms:W3CDTF">2022-04-22T16:52:00Z</dcterms:modified>
  <cp:revision>6</cp:revision>
  <dc:subject/>
  <dc:title>Mark to Market for BGS-FP Contracts</dc:title>
</cp:coreProperties>
</file>