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April 2025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6/2025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6/2025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5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1.5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0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0.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7.5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2.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0.3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8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3.7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1.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9.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6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5.3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2.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1.0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6.9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5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2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0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0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9.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2.3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9.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2.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3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6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3.8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5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1.80 </w:t>
            </w:r>
          </w:p>
        </w:tc>
      </w:tr>
    </w:tbl>
    <w:p>
      <w:pPr>
        <w:pStyle w:val="Normal"/>
        <w:rPr>
          <w:rFonts w:ascii="Arial" w:hAnsi="Arial" w:cs="Arial"/>
        </w:rPr>
      </w:pPr>
      <w:r>
        <w:rPr>
          <w:rFonts w:cs="Arial" w:ascii="Arial" w:hAnsi="Arial"/>
        </w:rPr>
      </w:r>
      <w:r>
        <w:br w:type="page"/>
      </w:r>
    </w:p>
    <w:p>
      <w:pPr>
        <w:pStyle w:val="Normal"/>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6" w:name="_Hlk126920868"/>
            <w:bookmarkEnd w:id="16"/>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6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7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7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5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3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2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3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2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4</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1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1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9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0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7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7</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0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2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45</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7</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9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59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1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4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1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0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9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6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20</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5</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6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9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6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7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8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4</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27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5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66</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9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7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6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4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3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4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3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2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2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58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7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4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6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6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0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08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95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2</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46</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82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2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19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4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4</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3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09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2,22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38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5:00Z</dcterms:created>
  <dc:creator>Ryan Preclaw</dc:creator>
  <dc:description/>
  <cp:keywords/>
  <dc:language>en-US</dc:language>
  <cp:lastModifiedBy>Gawne, Justin</cp:lastModifiedBy>
  <cp:lastPrinted>2011-09-30T09:40:00Z</cp:lastPrinted>
  <dcterms:modified xsi:type="dcterms:W3CDTF">2025-04-24T15:55:00Z</dcterms:modified>
  <cp:revision>4</cp:revision>
  <dc:subject/>
  <dc:title>Mark to Market for BGS-FP Contracts</dc:title>
</cp:coreProperties>
</file>