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anuary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3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2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5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7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5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1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0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3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8</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1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94</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9</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6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7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3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8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3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3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8</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3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1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9</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2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9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8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9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5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3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32</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0</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4</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2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1</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85</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37</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8</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5</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9</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99</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4</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3</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82</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5</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1</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Gabranski, Samuel</cp:lastModifiedBy>
  <cp:lastPrinted>2011-09-30T09:40:00Z</cp:lastPrinted>
  <dcterms:modified xsi:type="dcterms:W3CDTF">2019-04-16T11:49:00Z</dcterms:modified>
  <cp:revision>6</cp:revision>
  <dc:subject/>
  <dc:title>Mark to Market for BGS-FP Contracts</dc:title>
</cp:coreProperties>
</file>