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West Penn Power Company (West Penn Power)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June 2021 through May 2023.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meted</w:t>
      </w:r>
    </w:p>
    <w:p>
      <w:pPr>
        <w:pStyle w:val="Normal"/>
        <w:rPr/>
      </w:pPr>
      <w:r>
        <w:rPr>
          <w:rFonts w:eastAsia="Arial" w:cs="Arial" w:ascii="Arial" w:hAnsi="Arial"/>
          <w:sz w:val="20"/>
          <w:szCs w:val="20"/>
        </w:rPr>
        <w:t xml:space="preserve"> </w:t>
      </w: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West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Wes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West Penn Power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itial Marks for January 2021 Auction</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1/27/2021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1/27/2021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3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2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44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6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66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3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2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9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8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81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61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7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0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4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4.97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6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4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1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2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8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77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5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1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6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9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9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5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23 </w:t>
            </w:r>
          </w:p>
        </w:tc>
      </w:tr>
      <w:tr>
        <w:trPr>
          <w:trHeight w:val="270"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3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32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15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03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6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02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72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6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82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95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52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0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03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48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89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57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55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88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35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66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West 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West Pen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8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6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1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6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8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9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4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1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7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7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27</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2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9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5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9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8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84</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7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5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0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6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37</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4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7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7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5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8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6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5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9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8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3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6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6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4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0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6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8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8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6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8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7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5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6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1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1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0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4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3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9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32</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3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1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06</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0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9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31</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9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7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0</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4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0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88</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12</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1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13</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2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9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3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08</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16</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6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15</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6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3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7</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0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9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38</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6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52:00Z</dcterms:created>
  <dc:creator>Ryan Preclaw</dc:creator>
  <dc:description/>
  <cp:keywords/>
  <dc:language>en-US</dc:language>
  <cp:lastModifiedBy>Patria, Margarita</cp:lastModifiedBy>
  <cp:lastPrinted>2011-09-30T09:40:00Z</cp:lastPrinted>
  <dcterms:modified xsi:type="dcterms:W3CDTF">2021-06-22T01:07:00Z</dcterms:modified>
  <cp:revision>10</cp:revision>
  <dc:subject/>
  <dc:title>Mark to Market for BGS-FP Contracts</dc:title>
</cp:coreProperties>
</file>