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6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7.5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3.9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4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1</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2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5.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9.0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4.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4.0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7</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3.4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3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8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6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6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9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1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2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28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8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22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3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40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3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3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3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66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8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8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3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9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2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4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4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6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9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97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0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1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2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2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6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2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7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0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0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8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9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87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3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6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1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87 </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40:00Z</dcterms:created>
  <dc:creator>Ryan Preclaw</dc:creator>
  <dc:description/>
  <cp:keywords/>
  <dc:language>en-US</dc:language>
  <cp:lastModifiedBy>Gawne, Justin</cp:lastModifiedBy>
  <cp:lastPrinted>2011-09-30T09:40:00Z</cp:lastPrinted>
  <dcterms:modified xsi:type="dcterms:W3CDTF">2022-04-22T16:38:00Z</dcterms:modified>
  <cp:revision>6</cp:revision>
  <dc:subject/>
  <dc:title>Mark to Market for BGS-FP Contracts</dc:title>
</cp:coreProperties>
</file>