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December 2022 through May 2024.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w:t>
      </w:r>
    </w:p>
    <w:p>
      <w:pPr>
        <w:pStyle w:val="Normal"/>
        <w:rPr/>
      </w:pP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November 2022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11/16/2022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11/16/2022 Off Peak</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7.8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3.8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23.3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0.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12.2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92.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4.94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0.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49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8.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38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6.0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8.3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3.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5.83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3.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8.57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8.4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5.6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1.5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9.16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2.3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2.3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44.9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73.32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8.6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6.0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93.8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100.4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86.70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64.0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0.5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7.1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37.05 </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56.95 </w:t>
            </w:r>
          </w:p>
        </w:tc>
        <w:tc>
          <w:tcPr>
            <w:tcW w:w="2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sz w:val="20"/>
                <w:szCs w:val="20"/>
              </w:rPr>
              <w:t xml:space="preserve">$35.70 </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 Power Company.</w:t>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73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802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034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96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30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30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22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53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61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22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379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20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01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96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52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23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2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4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90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661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1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14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97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20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25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49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01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57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5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07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71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85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00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51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87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06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94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32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18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10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30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7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30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29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9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954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0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6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6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3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7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937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3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6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7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1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4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2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21:42:00Z</dcterms:created>
  <dc:creator>Ryan Preclaw</dc:creator>
  <dc:description/>
  <cp:keywords/>
  <dc:language>en-US</dc:language>
  <cp:lastModifiedBy>Curry, Elizabeth</cp:lastModifiedBy>
  <cp:lastPrinted>2011-09-30T09:40:00Z</cp:lastPrinted>
  <dcterms:modified xsi:type="dcterms:W3CDTF">2022-11-29T19:43:00Z</dcterms:modified>
  <cp:revision>4</cp:revision>
  <dc:subject/>
  <dc:title>Mark to Market for BGS-FP Contracts</dc:title>
</cp:coreProperties>
</file>